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ƯỜNG ĐẠI HỌC SƯ PHẠM KỸ THUẬT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3"/>
                <w:szCs w:val="23"/>
                <w:u w:val="none"/>
              </w:rPr>
              <w:t>THÀNH PHỒ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HÒNG TỔ CHỨC CÁN BỘ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8415</wp:posOffset>
                      </wp:positionV>
                      <wp:extent cx="8597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0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 24 /TB-TCCB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ỘNG HÒA XÃ HỘI CHỦ NGHĨA VIỆT NAM</w:t>
            </w:r>
          </w:p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2545</wp:posOffset>
                      </wp:positionV>
                      <wp:extent cx="1146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8"/>
              <w:spacing w:before="120" w:after="0"/>
              <w:rPr/>
            </w:pPr>
            <w:r>
              <w:rPr/>
              <w:t>Tp. Hồ Chí Minh, ngày 25 tháng 5 năm 20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Cs w:val="28"/>
        </w:rPr>
      </w:pPr>
      <w:r>
        <w:rPr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Về thời gian tuyển dụng nhân sự năm 2015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Kính gử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ác ứng viên.</w:t>
      </w:r>
    </w:p>
    <w:p>
      <w:pPr>
        <w:pStyle w:val="Normal"/>
        <w:tabs>
          <w:tab w:val="clear" w:pos="720"/>
          <w:tab w:val="right" w:pos="9355" w:leader="none"/>
        </w:tabs>
        <w:spacing w:lineRule="auto" w:line="312" w:before="120" w:after="120"/>
        <w:ind w:firstLine="51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à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thông báo nội dung, thời gian, địa điểm tuyển dụng nhân sự năm 2015 như sau:</w:t>
        <w:tab/>
      </w:r>
    </w:p>
    <w:p>
      <w:pPr>
        <w:pStyle w:val="Normal"/>
        <w:tabs>
          <w:tab w:val="clear" w:pos="720"/>
          <w:tab w:val="right" w:pos="9355" w:leader="none"/>
        </w:tabs>
        <w:spacing w:lineRule="auto" w:line="312" w:before="120" w:after="120"/>
        <w:ind w:left="567" w:hanging="0"/>
        <w:rPr/>
      </w:pPr>
      <w:r>
        <w:rPr>
          <w:rFonts w:cs="Times New Roman" w:ascii="Times New Roman" w:hAnsi="Times New Roman"/>
          <w:b/>
          <w:sz w:val="26"/>
        </w:rPr>
        <w:t>1. Kiểm tra Anh văn, Tin học (Thứ bảy ngày 30/5/201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uto" w:line="312" w:before="120" w:after="120"/>
        <w:ind w:left="0" w:firstLine="513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sz w:val="26"/>
        </w:rPr>
        <w:t>7g15 – 8g45</w:t>
      </w:r>
      <w:r>
        <w:rPr>
          <w:rFonts w:cs="Times New Roman" w:ascii="Times New Roman" w:hAnsi="Times New Roman"/>
          <w:sz w:val="26"/>
        </w:rPr>
        <w:t xml:space="preserve">: Kiểm tra Tin học (Microsoft office Word 2007, PowerPoint, Internet cho các ứng viên vào ngạch giảng viên, giáo viên trung học tại </w:t>
      </w:r>
      <w:r>
        <w:rPr>
          <w:rFonts w:cs="Times New Roman" w:ascii="Times New Roman" w:hAnsi="Times New Roman"/>
          <w:b/>
          <w:sz w:val="26"/>
        </w:rPr>
        <w:t>phòng máy A5-203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 xml:space="preserve">(Tầng 2, Tòa nhà trung tâm); </w:t>
      </w:r>
      <w:r>
        <w:rPr>
          <w:rFonts w:cs="Times New Roman" w:ascii="Times New Roman" w:hAnsi="Times New Roman"/>
          <w:sz w:val="26"/>
        </w:rPr>
        <w:t>Microsoft office Word 2007 &amp; Excel 2007, Internet cho ứng viên vào các ngạch khác) tại</w:t>
      </w:r>
      <w:r>
        <w:rPr>
          <w:rFonts w:cs="Times New Roman" w:ascii="Times New Roman" w:hAnsi="Times New Roman"/>
          <w:b/>
          <w:sz w:val="26"/>
        </w:rPr>
        <w:t xml:space="preserve"> phòng máy A5 – 203, A5 - 204 </w:t>
      </w:r>
      <w:r>
        <w:rPr>
          <w:rFonts w:cs="Times New Roman" w:ascii="Times New Roman" w:hAnsi="Times New Roman"/>
          <w:sz w:val="26"/>
        </w:rPr>
        <w:t>(Tầng 2, Tòa nhà trung tâm)</w:t>
      </w: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12" w:before="120" w:after="120"/>
        <w:ind w:left="0" w:firstLine="5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Từ 9g00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– 11g00:</w:t>
      </w:r>
      <w:r>
        <w:rPr>
          <w:rFonts w:cs="Times New Roman" w:ascii="Times New Roman" w:hAnsi="Times New Roman"/>
          <w:sz w:val="26"/>
        </w:rPr>
        <w:t xml:space="preserve"> Kiểm tra Anh văn tại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phòng họp II (A1-602) - </w:t>
      </w:r>
      <w:r>
        <w:rPr>
          <w:rFonts w:cs="Times New Roman" w:ascii="Times New Roman" w:hAnsi="Times New Roman"/>
          <w:sz w:val="26"/>
        </w:rPr>
        <w:t xml:space="preserve">Tầng  6, tòa nhà trung tâm, Trường ĐHSPKT Tp. HCM. </w:t>
      </w:r>
    </w:p>
    <w:p>
      <w:pPr>
        <w:pStyle w:val="Normal"/>
        <w:tabs>
          <w:tab w:val="clear" w:pos="720"/>
          <w:tab w:val="left" w:pos="709" w:leader="none"/>
          <w:tab w:val="left" w:pos="855" w:leader="none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sz w:val="26"/>
        </w:rPr>
        <w:t>2.  Kiểm tra chuyên môn tại đơn vị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3"/>
        <w:gridCol w:w="2852"/>
        <w:gridCol w:w="354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v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ời g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ịa điể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oa CNHH &amp; TP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g00 ngày 27/5/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Văn phòng khoa (Phòng A1-802, tầng 8, Tòa nhà trung tâ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oa Ngoại ng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g00 ngày 01/6/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ăn phòng khoa (Phòng A1-401, tầng 4, Tòa nhà trung tâ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oa Điện – Điện tử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g30 ngày 30/5/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òng trưởng khoa (Khu 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ường THKTTH và Viện SPK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g00 ngày 30/5/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ăn phòng Viện SPKT(cơ sở 2, số 484 Lê Văn Việt, phường tăng Nhơn phú A, Q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ung tâm Việt Đức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g00 ngày 30/5/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ăn phòng Trung tâm Việt Đứ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òng Đảm bảo chất lượng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g30 ngày 30/5/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òng Đảm bảo chất lượng (Phòng A1-1207, tầng 12, tòa nhà trung tâ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òng kế hoạch tài chính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g00 ngày 29/5/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Phòng Kế hoạch tài chính (Phòng A1-702, tầng 7 tòa nhà trung tâ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òng QHCC&amp;D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g00 ngày 29/5/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òng họp V (Tầng 2, khu A, đối diện TT. Việt Đứ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òng Quản trị cơ sở vật chấ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g00 ngày 29/5/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òng QTCSVC (Phòng A1-706, tầng 7, Tòa nhà trung tâ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òng Thiết bị vật t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g00 ngày 26/5/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òng TBVT (Phòng A1-703, tầng 7, Tòa nhà trung tâ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òng Thanh tra giáo dục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g00 ngày 30/5/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òng Thanh tra giáo dục (Phòng A1-1003, tầng 10, Tòa nhà trung tâ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an Quản lý KTX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g00 ngày 30/5/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òng Trưởng ban (Ký túc xá, cơ sở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ăn phòng Đảng ủ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g00 ngày 30/5/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ăn phòng Đảng ủy (Phòng A1-1001, tầng 10, Tòa nhà trung tâm)</w:t>
            </w:r>
          </w:p>
        </w:tc>
      </w:tr>
    </w:tbl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ể không ảnh hưởng đến kết quả kiểm tra của cá nhân, đề nghị anh (chị) đến đúng giờ theo lịch thông báo.</w:t>
      </w:r>
    </w:p>
    <w:p>
      <w:pPr>
        <w:pStyle w:val="Normal"/>
        <w:tabs>
          <w:tab w:val="clear" w:pos="720"/>
          <w:tab w:val="right" w:pos="9355" w:leader="none"/>
        </w:tabs>
        <w:spacing w:lineRule="auto" w:line="312" w:before="120" w:after="120"/>
        <w:ind w:firstLine="709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Lưu ý: Các ứng viên mang theo chứng minh nhân dân; mang theo bút chì và gôm để làm bài kiểm tra Anh vă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i nhậ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ên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 (để báo cáo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đơn vị (để phối hợp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ăng website Trường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14" w:hanging="357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 TCCB.</w:t>
            </w:r>
          </w:p>
        </w:tc>
        <w:tc>
          <w:tcPr>
            <w:tcW w:w="4644" w:type="dxa"/>
            <w:tcBorders/>
          </w:tcPr>
          <w:p>
            <w:pPr>
              <w:pStyle w:val="Heading6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 HIỆU TRƯỞNG</w:t>
            </w:r>
          </w:p>
          <w:p>
            <w:pPr>
              <w:pStyle w:val="Heading6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. TỔ CHỨC – CÁN BỘ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S.TS. Nguyễn Ngọc Phương</w:t>
            </w:r>
          </w:p>
        </w:tc>
      </w:tr>
    </w:tbl>
    <w:p>
      <w:pPr>
        <w:pStyle w:val="Normal"/>
        <w:spacing w:lineRule="auto" w:line="312"/>
        <w:ind w:firstLine="5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28"/>
        </w:tabs>
        <w:ind w:left="1728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Times New Roman" w:hAnsi="Times New Roman" w:cs="Times New Roman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Times New Roman" w:hAnsi="Times New Roman" w:cs="Times New Roman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Palatino Linotype" w:hAnsi="Palatino Linotype" w:cs="Palatino Linotyp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9:00Z</dcterms:created>
  <dc:creator>Thu Ha</dc:creator>
  <dc:description/>
  <dc:language>en-US</dc:language>
  <cp:lastModifiedBy>Ngan</cp:lastModifiedBy>
  <cp:lastPrinted>2015-05-25T10:24:00Z</cp:lastPrinted>
  <dcterms:modified xsi:type="dcterms:W3CDTF">2015-05-25T06:39:00Z</dcterms:modified>
  <cp:revision>2</cp:revision>
  <dc:subject/>
  <dc:title>BỘ GIÁO DỤC &amp; ĐÀO TẠO</dc:title>
</cp:coreProperties>
</file>